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6-04/1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К.О.О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5 апрел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Тюмина А.С., Суздальцева Р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К.О.О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2.03.</w:t>
      </w:r>
      <w:r>
        <w:rPr>
          <w:sz w:val="24"/>
        </w:rPr>
        <w:t>201</w:t>
      </w:r>
      <w:r>
        <w:rPr>
          <w:sz w:val="24"/>
          <w:lang w:val="ru-RU"/>
        </w:rPr>
        <w:t>9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Б.С.С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К.О.О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8.03.2019 г. в АПМО поступила совместная жалоба Б.С.С. в отношении адвоката К.О.О., в которой сообщается, что 01.03.2019 г. адвокат осуществлял защиту заявителя в порядке ст. 51 УПК РФ при рассмотрении судом вопроса о продлении меры пресечения. Заявитель сообщает, что неоднократно отказывался от адвоката К.О.О., поскольку один из его защитников по соглашению вообще не был уведомлен о дате судебного заседания, а второй был уведомлен за несколько часов до судебного заседания и просил судебное заседание отложи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не приложено каких-либо документов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Заявитель извещен надлежащим образом о времени и месте рассмотрения дисциплинарного производства, в заседание Комиссии не явился, в связи с чём членами Комиссии, на основании п. 3 ст. 23 Кодекса профессиональной этики адвоката (далее – КПЭА)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двокатом представлены письменные объяснения, в которых он сообщает, что доводы жалобы не соответствуют фактическим обстоятельствам, которые происходили при рассмотрении судом вопроса о продлении заявителю меры пресечения. 01.03.2019 г. перед рассмотрением ходатайства адвокат согласовал позицию с заявителем. Б.С.С. действительно заявил ходатайство об отказе от защитника по назначению, но судом была оглашена телефонограмма, поступившая от адвоката по соглашению Ш.А.Г. Адвокат сообщала, что она извещена о дате судебного заседания, но явиться не может, поскольку находится в отпуске и не возражает против участия в судебном заседании защитника по назначению. После оглашения телефонограммы Б.С.С. никаких заявлений не делал. Адвокат обжаловал постановление суда о продлении меры пресечения, заявитель жалобу не отзывал, не возражал против участия адвоката по назначению в судебном заседани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/>
        <w:t>- телефонограммы от 28.02.2019 г.;</w:t>
      </w:r>
    </w:p>
    <w:p>
      <w:pPr>
        <w:pStyle w:val="Normal"/>
        <w:jc w:val="both"/>
        <w:rPr/>
      </w:pPr>
      <w:r>
        <w:rPr/>
        <w:t>- уведомления заведующему МЦФ МОКА о выделении защитника в порядке ст. 51 УПК РФ;</w:t>
      </w:r>
    </w:p>
    <w:p>
      <w:pPr>
        <w:pStyle w:val="Normal"/>
        <w:jc w:val="both"/>
        <w:rPr/>
      </w:pPr>
      <w:r>
        <w:rPr/>
        <w:t>- протокола судебного заседания от 01.03.2019 г.;</w:t>
      </w:r>
    </w:p>
    <w:p>
      <w:pPr>
        <w:pStyle w:val="Normal"/>
        <w:jc w:val="both"/>
        <w:rPr/>
      </w:pPr>
      <w:r>
        <w:rPr/>
        <w:t>- апелляционной жалобы адвоката;</w:t>
      </w:r>
    </w:p>
    <w:p>
      <w:pPr>
        <w:pStyle w:val="Normal"/>
        <w:jc w:val="both"/>
        <w:rPr/>
      </w:pPr>
      <w:r>
        <w:rPr/>
        <w:t>- постановления о назначении защитника;</w:t>
      </w:r>
    </w:p>
    <w:p>
      <w:pPr>
        <w:pStyle w:val="Normal"/>
        <w:jc w:val="both"/>
        <w:rPr/>
      </w:pPr>
      <w:r>
        <w:rPr/>
        <w:t>- апелляционного определения Московского областного суда от 10.04.2019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адвокат поддержал доводы, изложенные в письменных объяснени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акт осуществления защиты заявителя адвокатом не отрицается, поэтому Комиссия считает возможным перейти к непосредственной оценке действий адвоката по защите заявител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 Заявителем не представлено доказательств, подтверждающих доводы жалобы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Документы, представленные адвокатом Комиссии (протокол судебного заседания от 01.03.2019 г.), надлежащим образом подтверждают, что 01.03.2019 г. заявителем в судебном заседании был заявлен отказ от защитника по назначению. Однако, после этого судом была оглашена телефонограмма, полученная от адвоката по соглашению, в которой последний фактически отказался от принятой на себя защиты. После этого Б.С.С. не заявлял об отказе от защитника по назначению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Кроме того, адвокат обжаловал постановление суда о продлении Б.С.С. меры пресечения в виде заключения под стражу, и принимал участие в судебном заседании суда апелляционной инстанции. Заявитель также не отказывался от адвоката по назначению, замечаний на его действия не приносил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/>
          <w:color w:val="000000"/>
        </w:rPr>
        <w:t xml:space="preserve">            </w:t>
      </w:r>
      <w:r>
        <w:rPr>
          <w:rFonts w:cs="Times New Roman" w:ascii="Times New Roman" w:hAnsi="Times New Roman"/>
        </w:rPr>
        <w:t>На основании изложенного, оценив собра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адвокатуре, а также КПЭА и надлежащем исполнении своих обязанностей перед доверителем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о необходимости прекращения дисциплинарного производства в отношении адвоката К.О.О. вследствие отсутствия в  его действии (бездействии) нарушения норм законодательства об адвокатской деятельности и адвокатуре и Кодекса профессиональной этики адвоката и надлежащего исполнения своих обязанностей перед доверителем Б.С.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Заместитель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7:07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4-15T11:48:00Z</dcterms:modified>
  <cp:revision>7</cp:revision>
  <dc:subject/>
  <dc:title>ЗАКЛЮЧЕНИЕ  КВАЛИФИКАЦИОННОЙ КОМИССИИ</dc:title>
</cp:coreProperties>
</file>